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9pt;height:72pt" filled="f" o:ole="">
            <v:imagedata r:id="rId3" o:title=""/>
          </v:shape>
          <o:OLEObject Type="Embed" ProgID="" ShapeID="ole_rId2" DrawAspect="Content" ObjectID="_1194267873" r:id="rId2"/>
        </w:objec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OCIAÇÃO CULTURAL E EDUCACIONAL DO PARÁ - ACEP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TRO UNIVERSITÁRIO DO ESTADO DO PARÁ - CESUP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ITAL Nº 014/201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1. O Reitor do Centro Universitário do Estado do Pará – CESUPA, no uso de suas atribuições legais e regimentais, e, com base no </w:t>
      </w:r>
      <w:r>
        <w:rPr>
          <w:rFonts w:cs="Arial" w:ascii="Arial" w:hAnsi="Arial"/>
          <w:smallCaps/>
        </w:rPr>
        <w:t>Convênio para Viabilização do Programa de Bolsas Ibero-Americanas para Estudantes de Graduação Santander Universidades 2012</w:t>
      </w:r>
      <w:r>
        <w:rPr>
          <w:rFonts w:cs="Arial" w:ascii="Arial" w:hAnsi="Arial"/>
        </w:rPr>
        <w:t xml:space="preserve">, e nos </w:t>
      </w:r>
      <w:r>
        <w:rPr>
          <w:rFonts w:cs="Arial" w:ascii="Arial" w:hAnsi="Arial"/>
          <w:smallCaps/>
        </w:rPr>
        <w:t>Princípios Gerais do Programa “Bolsas Ibero-Americanas para Estudantes de Graduação” Santander Universidades – Edição 2012</w:t>
      </w:r>
      <w:r>
        <w:rPr>
          <w:rFonts w:cs="Arial" w:ascii="Arial" w:hAnsi="Arial"/>
        </w:rPr>
        <w:t xml:space="preserve">, comunica aos interessados a realização do </w:t>
      </w:r>
      <w:r>
        <w:rPr>
          <w:rFonts w:cs="Arial" w:ascii="Arial" w:hAnsi="Arial"/>
          <w:b/>
          <w:u w:val="single"/>
        </w:rPr>
        <w:t>PROCESSO SELETIVO PARA ALUNOS DO CESUPA BENEFICIÁRIOS DE 05 (CINCO) BOLSAS DO PROGRAMA DE BOLSAS IBERO-AMERICANAS PARA ESTUDANTES DE GRADUAÇÃO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Coloridanfase1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OS OBJETIVOS DO PROGRAMA</w:t>
      </w:r>
    </w:p>
    <w:p>
      <w:pPr>
        <w:pStyle w:val="ListaColoridanfase1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ogra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Bolsas Ibero-Americanas para Estudantes de Gradu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m como objetivo geral contribuir, através do intercâmbio de estudantes de graduação de instituições de ensino brasileiras, portuguesas, espanholas, argentinas, chilenas, colombianas, mexicanas, peruanas, porto riquenhas e uruguaias para incrementar a qualidade da formação dos alunos das instituições de ensino participantes. </w:t>
      </w:r>
    </w:p>
    <w:p>
      <w:pPr>
        <w:pStyle w:val="ListaColoridanfase1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2.2. O Programa será patrocinado pelo SANTANDER nos termos, condições e limites  definidos no Convênio celebrado com o CESUPA, na qualidade de instituição de ensino superior conveniada e responsável pela seleção dos estudantes que participarão do Programa, conforme o presente Processo Seletivo.</w:t>
      </w:r>
    </w:p>
    <w:p>
      <w:pPr>
        <w:pStyle w:val="ListaColoridanfase1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Coloridanfase1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AS INSCRIÇÕES E CONDIÇÕES DE PARTICIPAÇÃO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1. Os interessados em participar do Processo Seletivo deverão se inscrever em endereço eletrônico específico do SANTANDER              (</w:t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www.santanderuniversidades.com.br</w:t>
        </w:r>
      </w:hyperlink>
      <w:r>
        <w:rPr>
          <w:rFonts w:cs="Arial" w:ascii="Arial" w:hAnsi="Arial"/>
        </w:rPr>
        <w:t xml:space="preserve">), no período de </w:t>
      </w:r>
      <w:r>
        <w:rPr>
          <w:rFonts w:cs="Arial" w:ascii="Arial" w:hAnsi="Arial"/>
          <w:b/>
        </w:rPr>
        <w:t>28/03/2012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/>
        </w:rPr>
        <w:t xml:space="preserve"> 27/04/201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Coloridanfase1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3.3. São </w:t>
      </w:r>
      <w:r>
        <w:rPr>
          <w:rFonts w:cs="Arial" w:ascii="Arial" w:hAnsi="Arial"/>
          <w:b/>
          <w:u w:val="single"/>
        </w:rPr>
        <w:t>requisitos</w:t>
      </w:r>
      <w:r>
        <w:rPr>
          <w:rFonts w:cs="Arial" w:ascii="Arial" w:hAnsi="Arial"/>
        </w:rPr>
        <w:t xml:space="preserve"> para inscrição no presente Processo Seletivo: </w:t>
      </w:r>
    </w:p>
    <w:p>
      <w:pPr>
        <w:pStyle w:val="ListaColoridanfase1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regularmente matriculado em qualquer Curso de Graduação do Centro Universitário do Estado do Pará – CESUPA durante todo o processo de seleção e, obrigatoriamente, também durante todo o período de realização do Programa, apresentando excelente e comprovado desempenho acadêmico, ;</w:t>
      </w:r>
    </w:p>
    <w:p>
      <w:pPr>
        <w:pStyle w:val="ListaColoridanfase1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 pessoa física habilitada à prática de todos ao atos da vida civil, brasileiro nato ou naturalizado, maior de 18 (dezoito) anos, com residência e domicílio no território nacional;</w:t>
      </w:r>
    </w:p>
    <w:p>
      <w:pPr>
        <w:pStyle w:val="ListaColoridanfase1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ter participado de nenhum programa de mobilidade internacional promovido pelo Grupo Santander e não ser funcionário ou estagiário do SANTANDER;</w:t>
      </w:r>
    </w:p>
    <w:p>
      <w:pPr>
        <w:pStyle w:val="ListaColoridanfase1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 participante do Núcleo Integrado de Empreendedores Juniores – NIEJ, tendo desenvolvido uma carga-horária de trabalho voluntário superior a 250 hora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A participação no Programa é gratuit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3.5. Somente os candidatos com inscrição deferida poderão participar do presente Processo Seletivo, sendo divulgada no site do CESUPA (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www.cesupa.br</w:t>
        </w:r>
      </w:hyperlink>
      <w:r>
        <w:rPr>
          <w:rFonts w:cs="Arial" w:ascii="Arial" w:hAnsi="Arial"/>
        </w:rPr>
        <w:t xml:space="preserve">) a relação das inscrições deferidas.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DO PROCESSO SELETIV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O processo seletivo é constituído de 02 (duas) etapas, na forma abaixo descrit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PRIMEIRA ETAP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caráter classificatório e eliminatório, será constituída de Análise do </w:t>
      </w:r>
      <w:r>
        <w:rPr>
          <w:rFonts w:cs="Arial" w:ascii="Arial" w:hAnsi="Arial"/>
          <w:b/>
          <w:smallCaps/>
        </w:rPr>
        <w:t xml:space="preserve">Histórico Escolar </w:t>
      </w:r>
      <w:r>
        <w:rPr>
          <w:rFonts w:cs="Arial" w:ascii="Arial" w:hAnsi="Arial"/>
          <w:b/>
        </w:rPr>
        <w:t>do aluno</w:t>
      </w:r>
      <w:r>
        <w:rPr>
          <w:rFonts w:cs="Arial" w:ascii="Arial" w:hAnsi="Arial"/>
        </w:rPr>
        <w:t xml:space="preserve">, sendo classificados os 25 (vinte e cinco) candidatos com as melhores médias nos </w:t>
      </w:r>
      <w:r>
        <w:rPr>
          <w:rFonts w:cs="Arial" w:ascii="Arial" w:hAnsi="Arial"/>
          <w:b/>
          <w:smallCaps/>
        </w:rPr>
        <w:t>Históricos Escolares,</w:t>
      </w:r>
      <w:r>
        <w:rPr>
          <w:rFonts w:cs="Arial" w:ascii="Arial" w:hAnsi="Arial"/>
        </w:rPr>
        <w:t xml:space="preserve"> no cômputo geral das disciplinas efetivamente cursada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4.1.1. O resultado da primeira etapa será divulgado até o dia 18 de maio de 2012 no site do CESUPA (</w:t>
      </w:r>
      <w:hyperlink r:id="rId6">
        <w:r>
          <w:rPr>
            <w:rStyle w:val="InternetLink"/>
            <w:rFonts w:cs="Arial" w:ascii="Arial" w:hAnsi="Arial"/>
            <w:color w:val="000000"/>
          </w:rPr>
          <w:t>www.cesupa.br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2. Em caso de empate nas médias todos os candidatos classificados serão considerados aptos para a Segunda Etapa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 xml:space="preserve">SEGUNDA ETAPA, </w:t>
      </w:r>
      <w:r>
        <w:rPr>
          <w:rFonts w:cs="Arial" w:ascii="Arial" w:hAnsi="Arial"/>
        </w:rPr>
        <w:t xml:space="preserve">de caráter classificatório, será constituída de </w:t>
      </w:r>
      <w:r>
        <w:rPr>
          <w:rFonts w:cs="Arial" w:ascii="Arial" w:hAnsi="Arial"/>
          <w:b/>
          <w:bCs/>
          <w:smallCaps/>
        </w:rPr>
        <w:t>Entrevista e de Análise do Curriculum Vitae</w:t>
      </w:r>
      <w:r>
        <w:rPr>
          <w:rFonts w:cs="Arial" w:ascii="Arial" w:hAnsi="Arial"/>
          <w:bCs/>
          <w:smallCaps/>
        </w:rPr>
        <w:t xml:space="preserve">, </w:t>
      </w:r>
      <w:r>
        <w:rPr>
          <w:rFonts w:cs="Arial" w:ascii="Arial" w:hAnsi="Arial"/>
          <w:bCs/>
        </w:rPr>
        <w:t xml:space="preserve">a ser realizada no dia </w:t>
      </w:r>
      <w:r>
        <w:rPr>
          <w:rFonts w:cs="Arial" w:ascii="Arial" w:hAnsi="Arial"/>
          <w:b/>
          <w:bCs/>
        </w:rPr>
        <w:t>21/05/2012, às 09h00</w:t>
      </w:r>
      <w:r>
        <w:rPr>
          <w:rFonts w:cs="Arial" w:ascii="Arial" w:hAnsi="Arial"/>
          <w:bCs/>
        </w:rPr>
        <w:t xml:space="preserve">, no Núcleo Integrado de Empreendedores Juniores - NIEJ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4.2.1. Na </w:t>
      </w:r>
      <w:r>
        <w:rPr>
          <w:rFonts w:cs="Arial" w:ascii="Arial" w:hAnsi="Arial"/>
          <w:b/>
          <w:smallCaps/>
        </w:rPr>
        <w:t>Entrevista</w:t>
      </w:r>
      <w:r>
        <w:rPr>
          <w:rFonts w:cs="Arial" w:ascii="Arial" w:hAnsi="Arial"/>
        </w:rPr>
        <w:t xml:space="preserve"> será </w:t>
      </w:r>
      <w:r>
        <w:rPr>
          <w:rFonts w:cs="Arial" w:ascii="Arial" w:hAnsi="Arial"/>
          <w:bCs/>
        </w:rPr>
        <w:t>avaliado o nível de desempenho do candidato nas atividades acadêmicas extracurriculares, bem como sua aptidão de comunicação, liderança e trabalho em equipe para o exercício das atividades a serem desenvolvidas nas Universidades participantes do Programa (Espanha)</w:t>
      </w:r>
      <w:r>
        <w:rPr>
          <w:rFonts w:cs="Arial" w:ascii="Arial" w:hAnsi="Arial"/>
          <w:bCs/>
          <w:i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Cs/>
        </w:rPr>
        <w:t xml:space="preserve">4.2.3. Da </w:t>
      </w:r>
      <w:r>
        <w:rPr>
          <w:rFonts w:cs="Arial" w:ascii="Arial" w:hAnsi="Arial"/>
          <w:smallCaps/>
        </w:rPr>
        <w:t>Entrevi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resultará parecer firmado pelos examinadores, que considerará o candidato </w:t>
      </w:r>
      <w:r>
        <w:rPr>
          <w:rFonts w:cs="Arial" w:ascii="Arial" w:hAnsi="Arial"/>
          <w:b/>
          <w:bCs/>
          <w:smallCaps/>
        </w:rPr>
        <w:t>apto</w:t>
      </w:r>
      <w:r>
        <w:rPr>
          <w:rFonts w:cs="Arial" w:ascii="Arial" w:hAnsi="Arial"/>
          <w:bCs/>
        </w:rPr>
        <w:t xml:space="preserve"> ou</w:t>
      </w:r>
      <w:r>
        <w:rPr>
          <w:rFonts w:cs="Arial" w:ascii="Arial" w:hAnsi="Arial"/>
          <w:bCs/>
          <w:smallCaps/>
        </w:rPr>
        <w:t xml:space="preserve"> </w:t>
      </w:r>
      <w:r>
        <w:rPr>
          <w:rFonts w:cs="Arial" w:ascii="Arial" w:hAnsi="Arial"/>
          <w:b/>
          <w:bCs/>
          <w:smallCaps/>
        </w:rPr>
        <w:t>inap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mallCaps/>
        </w:rPr>
        <w:t xml:space="preserve">4.2.4. Na </w:t>
      </w:r>
      <w:r>
        <w:rPr>
          <w:rFonts w:cs="Arial" w:ascii="Arial" w:hAnsi="Arial"/>
          <w:b/>
          <w:bCs/>
          <w:smallCaps/>
        </w:rPr>
        <w:t xml:space="preserve">Análise do Curriculum Vitae </w:t>
      </w:r>
      <w:r>
        <w:rPr>
          <w:rFonts w:cs="Arial" w:ascii="Arial" w:hAnsi="Arial"/>
          <w:bCs/>
        </w:rPr>
        <w:t xml:space="preserve">serão levadas em consideração as experiências acadêmicas de extensão, bem como a participação do aluno em outras atividades acadêmicas ofertadas pela instituição.  </w:t>
      </w:r>
      <w:r>
        <w:rPr>
          <w:rFonts w:cs="Arial" w:ascii="Arial" w:hAnsi="Arial"/>
          <w:b/>
          <w:bCs/>
          <w:smallCaps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.3. Não caberá qualquer recurso do presente Processo Seletiv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4.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  <w:smallCaps/>
        </w:rPr>
        <w:t>resultado final</w:t>
      </w:r>
      <w:r>
        <w:rPr>
          <w:rFonts w:cs="Arial" w:ascii="Arial" w:hAnsi="Arial"/>
        </w:rPr>
        <w:t xml:space="preserve"> do Processo Seletivo será divulgado no site do CESUPA (</w:t>
      </w:r>
      <w:hyperlink r:id="rId7">
        <w:r>
          <w:rPr>
            <w:rStyle w:val="InternetLink"/>
            <w:rFonts w:cs="Arial" w:ascii="Arial" w:hAnsi="Arial"/>
            <w:color w:val="000000"/>
          </w:rPr>
          <w:t>www.cesupa.br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DAS DISPOSIÇÕES GERAI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Os alunos selecionados assinarão </w:t>
      </w:r>
      <w:r>
        <w:rPr>
          <w:rFonts w:cs="Arial" w:ascii="Arial" w:hAnsi="Arial"/>
          <w:smallCaps/>
        </w:rPr>
        <w:t>Termo de Adesão</w:t>
      </w:r>
      <w:r>
        <w:rPr>
          <w:rFonts w:cs="Arial" w:ascii="Arial" w:hAnsi="Arial"/>
        </w:rPr>
        <w:t xml:space="preserve"> e concordância às disposições dos Princípios Gerais do Programa de Bolsas Ibero-Americanas para Estudantes de Graduação Santander Universidade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1. Os alunos participantes do Programa cederão no momento da assinatura do  </w:t>
      </w:r>
      <w:r>
        <w:rPr>
          <w:rFonts w:cs="Arial" w:ascii="Arial" w:hAnsi="Arial"/>
          <w:smallCaps/>
        </w:rPr>
        <w:t>Termo de Adesão</w:t>
      </w:r>
      <w:r>
        <w:rPr>
          <w:rFonts w:cs="Arial" w:ascii="Arial" w:hAnsi="Arial"/>
        </w:rPr>
        <w:t xml:space="preserve"> o direito de uso irrestrito do seu nome, imagem e som de voz, sem qualquer ônus para o Santander, para utilização em toda a mídia impressa ou digital, por tempo indeterminad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2. A estadia e estudos na universidade de destino deverão se realizar até o dia 1º semestre de 2013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3. Não é permitida, sob nenhuma hipótese, a substituição do bolsista contempla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5.2. Os alunos selecionados para o Programa deverão concordar em participar de todas as atividades acadêmicas e culturais que lhe forem dadas a conhecer no país de destino e tem conhecimento que sua presença será regida por controle de presença e particip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Os alunos selecionados para o Programa deverão ter conta corrente aberta junto ao Banco Santander na modalidade “universitária”, podendo se incorporar e participar das atividades e serviços que oferecerão à comunidade de bolsistas Santander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5.4. Todas as providências necessárias à viabilização de participação no Programa, especialmente no que se refere à obtenção de vistos, passaporte e demais providências serão de responsabilidade exclusiva dos alunos participantes do Program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Os alunos bolsistas deverão assumir toda e qualquer despesa necessária para sua participação no Programa, inclusive aquelas relativas ao transporte, alojamento, seguros saúde e de vida, refeições e tarifas acadêmicas, bem como gastos adicionais incorridos pelos cônjuges, dependentes ou ainda eventuais acompanhante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Antes de iniciar a viagem o aluno beneficiário da bolsa deverá contratar um seguro de viagem para todo o período da bolsa com cobertura médica em caso de doença ou acidente, repatriação médica ou funerária e seguro de acidentes pessoais, bem como deverá contratar seguro saúde internacional válido para o país de destino do bolsista contemplando, além de despesas relativas a eventuais problemas de saúde, transporte em caso de óbito no exterior;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. O valor correspondente para cada Bolsa, constante da cláusula quinta do </w:t>
      </w:r>
      <w:r>
        <w:rPr>
          <w:rFonts w:cs="Arial" w:ascii="Arial" w:hAnsi="Arial"/>
          <w:smallCaps/>
        </w:rPr>
        <w:t xml:space="preserve">Convênio para Viabilização do Programa de Bolsas Ibero-Americanas para Estudantes de Graduação Santander Universidades 2012, </w:t>
      </w:r>
      <w:r>
        <w:rPr>
          <w:rFonts w:cs="Arial" w:ascii="Arial" w:hAnsi="Arial"/>
        </w:rPr>
        <w:t xml:space="preserve">será repassado pelo CESUPA ao beneficiário, o qual deverá ter conta corrente aberta no Santander conforme item 5.3 deste Edital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. Serão automaticamente excluídos do Programa os candidatos que tentarem fraudar ou burlar o mesmo, ou fornecerem qualquer tipo de informação inverídica, sendo estes responsabilizados pelo ato no âmbito da esfera cível e criminal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9. Todas as atividades realizadas no âmbito do programa pelos bolsistas não configurarão qualquer relação ou vínculo empregatício com o Santander e o CESUPA; </w:t>
      </w:r>
    </w:p>
    <w:p>
      <w:pPr>
        <w:pStyle w:val="ListaColoridanfase1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Coloridanfase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5.10. Os casos omissos referentes ao presente Edital serão resolvidos pelo Reitor do Centro Universitário do Estado do Pará.</w:t>
      </w:r>
    </w:p>
    <w:p>
      <w:pPr>
        <w:pStyle w:val="ListaColoridanfase1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Coloridanfase1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Belém (PA), 27 de março de 2012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JOÃO PAULO DO VALLE MENDES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EITOR DO CESUPA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ntanderuniversidades.com.br/" TargetMode="External"/><Relationship Id="rId5" Type="http://schemas.openxmlformats.org/officeDocument/2006/relationships/hyperlink" Target="http://www.cesupa.br/" TargetMode="External"/><Relationship Id="rId6" Type="http://schemas.openxmlformats.org/officeDocument/2006/relationships/hyperlink" Target="http://www.cesupa.br/" TargetMode="External"/><Relationship Id="rId7" Type="http://schemas.openxmlformats.org/officeDocument/2006/relationships/hyperlink" Target="http://www.cesupa.b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28:00Z</dcterms:created>
  <dc:creator>sae</dc:creator>
  <dc:description/>
  <cp:keywords/>
  <dc:language>en-US</dc:language>
  <cp:lastModifiedBy>ALINE CHAMIE</cp:lastModifiedBy>
  <cp:lastPrinted>2012-03-27T17:20:00Z</cp:lastPrinted>
  <dcterms:modified xsi:type="dcterms:W3CDTF">2012-03-27T20:20:00Z</dcterms:modified>
  <cp:revision>22</cp:revision>
  <dc:subject/>
  <dc:title> </dc:title>
</cp:coreProperties>
</file>